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师叔个个不斯文 小说</w:t>
      </w:r>
      <w:r>
        <w:rPr>
          <w:sz w:val="48"/>
          <w:szCs w:val="48"/>
        </w:rPr>
        <w:t>-</w:t>
      </w:r>
      <w:r>
        <w:rPr>
          <w:sz w:val="48"/>
          <w:szCs w:val="48"/>
        </w:rPr>
        <w:t>江湖无悔师叔们的不轨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江湖无悔：师叔们的不轨传说</w:t>
      </w:r>
      <w:r>
        <w:rPr>
          <w:sz w:val="32"/>
          <w:szCs w:val="32"/>
        </w:rPr>
        <w:t>&lt;/p&gt;&lt;p&gt;&lt;img src="/static-img/GW9Xopj93j02Cj4k4x88sfaU6zGTmW5EqWjbEs8Ydtr__XGjij-HCyHaoF9FhckO.jpg"&gt;&lt;/p&gt;&lt;p&gt;</w:t>
      </w:r>
      <w:r>
        <w:rPr>
          <w:sz w:val="32"/>
          <w:szCs w:val="32"/>
        </w:rPr>
        <w:t>在一个古老而神秘的江湖中，存在着一群人，他们以“师叔”自称，但他们并不像传统中的那样斯文礼貌。相反，他们个个都不乏豪迈与不羁，每个人都有自己的故事和传奇。</w:t>
      </w:r>
      <w:r>
        <w:rPr>
          <w:sz w:val="32"/>
          <w:szCs w:val="32"/>
        </w:rPr>
        <w:t>&lt;/p&gt;&lt;p&gt;</w:t>
      </w:r>
      <w:r>
        <w:rPr>
          <w:sz w:val="32"/>
          <w:szCs w:val="32"/>
        </w:rPr>
        <w:t>首先，有一个名叫李云龙的师叔，他是一位武林中人所公认的高手。他的剑法精妙绝伦，却又总是穿梭于酒馆之中，结交各种各样的人物。他的一生充满了冒险与战斗，是一位真正意义上的江湖浪子。</w:t>
      </w:r>
      <w:r>
        <w:rPr>
          <w:sz w:val="32"/>
          <w:szCs w:val="32"/>
        </w:rPr>
        <w:t>&lt;/p&gt;&lt;p&gt;&lt;img src="/static-img/TgsdWjaX1_AuTA5J2FiAoPaU6zGTmW5EqWjbEs8Ydtqk3DAOnpwTf6Uup87auP2eMGuyv1EZyRfaK8PrSIcq-yiR9H1LwwtIUdF8rsAb1Wavcdxo0Asv9ukLVpjCt5HZX-uqM5fibfsjtLj95fuNYot64XDc3n8rUik69aoych0hT5sJHBSdfATfjJJEFL0m.jpg"&gt;&lt;/p&gt;&lt;p&gt;</w:t>
      </w:r>
      <w:r>
        <w:rPr>
          <w:sz w:val="32"/>
          <w:szCs w:val="32"/>
        </w:rPr>
        <w:t>再来的是周星河，这位师叔以其出色的医术闻名遐迩。他不仅能够治愈各种奇异疾病，还擅长用药物进行毒性研究，但他的生活方式却很少被视为正经。在众人的眼里，他就是那位常年在荒郊野外徘徊，不断寻找新奇药材的人。</w:t>
      </w:r>
      <w:r>
        <w:rPr>
          <w:sz w:val="32"/>
          <w:szCs w:val="32"/>
        </w:rPr>
        <w:t>&lt;/p&gt;&lt;p&gt;</w:t>
      </w:r>
      <w:r>
        <w:rPr>
          <w:sz w:val="32"/>
          <w:szCs w:val="32"/>
        </w:rPr>
        <w:t>还有张无忌，他是一个传奇中的传奇，以其超凡脱俗的剑技和卓越的心灵感应能力著称。但他最让人印象深刻的是他的任性的行为以及对世间事物的一种独特看待——一种既带着智慧又带着玩世不恭的情怀。</w:t>
      </w:r>
      <w:r>
        <w:rPr>
          <w:sz w:val="32"/>
          <w:szCs w:val="32"/>
        </w:rPr>
        <w:t>&lt;/p&gt;&lt;p&gt;&lt;img src="/static-img/0Wq2-O7s5vRaOJI9rz3hhPaU6zGTmW5EqWjbEs8Ydtqk3DAOnpwTf6Uup87auP2eMGuyv1EZyRfaK8PrSIcq-yiR9H1LwwtIUdF8rsAb1Wavcdxo0Asv9ukLVpjCt5HZX-uqM5fibfsjtLj95fuNYot64XDc3n8rUik69aoych0hT5sJHBSdfATfjJJEFL0m.jpg"&gt;&lt;/p&gt;&lt;p&gt;</w:t>
      </w:r>
      <w:r>
        <w:rPr>
          <w:sz w:val="32"/>
          <w:szCs w:val="32"/>
        </w:rPr>
        <w:t>这些师叔们每个人都有自己的风格，都活出了自己生命中的故事。而他们之间，也有一份特殊的情谊，那是一份共同经历过风雨、共度时光后的友情。这份友情，就像是江湖上最坚固不可摧毁的一座城堡，它承载着他们所有的回忆和梦想。</w:t>
      </w:r>
      <w:r>
        <w:rPr>
          <w:sz w:val="32"/>
          <w:szCs w:val="32"/>
        </w:rPr>
        <w:t>&lt;/p&gt;&lt;p&gt;</w:t>
      </w:r>
      <w:r>
        <w:rPr>
          <w:sz w:val="32"/>
          <w:szCs w:val="32"/>
        </w:rPr>
        <w:t>当然，这些故事并不是虚构出来，而是在历史长河中留下了真实痕迹。我们可以从《三国演义》、《水浒传》等经典小说中找到类似的身影。比如曹操、刘备、孙权这三大魏蜀吴诸侯，他们虽然各自拥有千秋大志，却也并非没有一些“不斯文”的地方；或者是宋朝时期流传甚广的小說《水浒》，其中就有许多行侠仗义，打击暴政的大盗，如鲁智深、武松等人物，他们虽英勇善战，却也不乏豪放淋漓的一面。</w:t>
      </w:r>
      <w:r>
        <w:rPr>
          <w:sz w:val="32"/>
          <w:szCs w:val="32"/>
        </w:rPr>
        <w:t>&lt;/p&gt;&lt;p&gt;&lt;img src="/static-img/9ajIoqsT5XbphpIzJTAOd_aU6zGTmW5EqWjbEs8Ydtqk3DAOnpwTf6Uup87auP2eMGuyv1EZyRfaK8PrSIcq-yiR9H1LwwtIUdF8rsAb1Wavcdxo0Asv9ukLVpjCt5HZX-uqM5fibfsjtLj95fuNYot64XDc3n8rUik69aoych0hT5sJHBSdfATfjJJEFL0m.jpg"&gt;&lt;/p&gt;&lt;p&gt;</w:t>
      </w:r>
      <w:r>
        <w:rPr>
          <w:sz w:val="32"/>
          <w:szCs w:val="32"/>
        </w:rPr>
        <w:t>通过这些真实案例，我们可以看到，无论是在过去还是现在，在这个世界上，都有一群人选择了一条不同于众多人的道路去生活。一路走来，他们或许会遇到很多挑战，但是他们依旧保持着那份自我，一往无前地追求自己的梦想，即使这种梦想在别人的眼里可能显得有些“不斯文”。</w:t>
      </w:r>
      <w:r>
        <w:rPr>
          <w:sz w:val="32"/>
          <w:szCs w:val="32"/>
        </w:rPr>
        <w:t>&lt;/p&gt;&lt;p&gt;</w:t>
      </w:r>
      <w:r>
        <w:rPr>
          <w:sz w:val="32"/>
          <w:szCs w:val="32"/>
        </w:rPr>
        <w:t>因此，“师叔个个不斯文 小说”并不只是一个简单的话题，它背后蕴含着复杂的人生哲学，以及那些敢于突破常规追求自由精神的人们所展现出的勇气与魅力。这一切，让我们对那个充满英雄好汉的地方产生了更深层次的理解，也让我们的内心更加丰富多彩。</w:t>
      </w:r>
      <w:r>
        <w:rPr>
          <w:sz w:val="32"/>
          <w:szCs w:val="32"/>
        </w:rPr>
        <w:t>&lt;/p&gt;&lt;p&gt;&lt;img src="/static-img/TS7fM7kDmaVGDgBiEXOTofaU6zGTmW5EqWjbEs8Ydtqk3DAOnpwTf6Uup87auP2eMGuyv1EZyRfaK8PrSIcq-yiR9H1LwwtIUdF8rsAb1Wavcdxo0Asv9ukLVpjCt5HZX-uqM5fibfsjtLj95fuNYot64XDc3n8rUik69aoych0hT5sJHBSdfATfjJJEFL0m.jpg"&gt;&lt;/p&gt;&lt;p&gt;&lt;a href = "/doc/611819-</w:t>
      </w:r>
      <w:r>
        <w:rPr>
          <w:sz w:val="32"/>
          <w:szCs w:val="32"/>
        </w:rPr>
        <w:t>师叔个个不斯文 小说</w:t>
      </w:r>
      <w:r>
        <w:rPr>
          <w:sz w:val="32"/>
          <w:szCs w:val="32"/>
        </w:rPr>
        <w:t>-</w:t>
      </w:r>
      <w:r>
        <w:rPr>
          <w:sz w:val="32"/>
          <w:szCs w:val="32"/>
        </w:rPr>
        <w:t>江湖无悔师叔们的不轨传说</w:t>
      </w:r>
      <w:r>
        <w:rPr>
          <w:sz w:val="32"/>
          <w:szCs w:val="32"/>
        </w:rPr>
        <w:t>.doc" rel="alternate" download="611819-</w:t>
      </w:r>
      <w:r>
        <w:rPr>
          <w:sz w:val="32"/>
          <w:szCs w:val="32"/>
        </w:rPr>
        <w:t>师叔个个不斯文 小说</w:t>
      </w:r>
      <w:r>
        <w:rPr>
          <w:sz w:val="32"/>
          <w:szCs w:val="32"/>
        </w:rPr>
        <w:t>-</w:t>
      </w:r>
      <w:r>
        <w:rPr>
          <w:sz w:val="32"/>
          <w:szCs w:val="32"/>
        </w:rPr>
        <w:t>江湖无悔师叔们的不轨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